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Высок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14. 11. 2019                                            </w:t>
        <w:tab/>
        <w:t xml:space="preserve">                                                               №52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 налоге на имущество физических лиц на </w:t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территории сельского поселения  Высоково</w:t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амешковского района  Тверской области</w:t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ым кодексом Российской Федерации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ым законом РФ от 06.10.2003 №131- 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 депутатов сельского поселения Высоково Рамешковского района Тверской области РЕШИЛ: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2330" w:leader="underscore"/>
        </w:tabs>
        <w:spacing w:before="0" w:after="0"/>
        <w:ind w:left="-567" w:right="5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29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новить и ввести на территории    сельского поселения  с 1 января  2020 год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ог на имущество  физических лиц исходя из  кадастровой стоимости 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before="0" w:after="0"/>
        <w:ind w:left="-567" w:right="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Установить налоговые ставки применительно  к налоговой базе, определяемой как кадастровая  стоимость объектов,  расположенных (зарегистрированных) на территории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Высоков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Рамешковского района Тверской области, в следующих размерах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spacing w:val="-27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0,3 процента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в отношении</w:t>
      </w:r>
      <w:r>
        <w:rPr>
          <w:spacing w:val="-5"/>
          <w:sz w:val="28"/>
          <w:szCs w:val="28"/>
        </w:rPr>
        <w:t>:</w:t>
        <w:br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/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 процен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 кодекса Российской Федерации, в отношении объектов налогообложения, предусмотренных абзацем вторым пункта 10 статьи 378.2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0,5 процен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отношении прочих объектов налогооблож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Предусмотреть суммы налоговых вычетов в размерах, установленных пунктами 3-6.1 статьи 403 Налогового кодекса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Установить льготы по налогу на имущество физических лиц в соответствии со статьей 407 Налогового кодекса Российской Федераци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 От уплаты налога на имущество физических лиц освобождаются граждане Российской   Федерации, имеющие трех и более несовершеннолетних детей  совместно проживающих с ни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Признать утратившим силу решение Совета депутатов сельского поселения Высоково от 14 ноября 2014  года №62 «О налоге на имущество                                                                           физических лиц на территории сельского поселения », с изменениями от 02.112017 № 213 и от 30.10.2018 № 11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 Опубликовать настоящее решение в газете «Родная земля» до 01.12.2019 год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 Настоящее решение вступает в силу по истечении одного месяца со дня официального опубликования, но не ранее 01 января 2020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сельского поселения   Высоково                              Е.В. Смородов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0:00Z</dcterms:created>
  <dc:creator>Пользователь</dc:creator>
  <dc:description/>
  <dc:language>en-US</dc:language>
  <cp:lastModifiedBy>Приемная</cp:lastModifiedBy>
  <cp:lastPrinted>2019-11-22T09:15:00Z</cp:lastPrinted>
  <dcterms:modified xsi:type="dcterms:W3CDTF">2019-12-27T07:50:00Z</dcterms:modified>
  <cp:revision>2</cp:revision>
  <dc:subject/>
  <dc:title/>
</cp:coreProperties>
</file>